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40005</wp:posOffset>
            </wp:positionV>
            <wp:extent cx="2227580" cy="31432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Aanvraagformulier receptie vereniging</w:t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(indienen ten laatste 6 weken vooraf)</w:t>
      </w:r>
    </w:p>
    <w:p>
      <w:pPr>
        <w:pStyle w:val="Normal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ndergetekende vraagt hierbij of het gemeentebestuur van Wuustwezel een receptie zou willen aanbieden voor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am jubilerende vereniging </w:t>
        <w:tab/>
        <w:t>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tactpersoon</w:t>
        <w:tab/>
        <w:tab/>
        <w:tab/>
        <w:t>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eden (25 – 50 - 75 jarig bestaan)</w:t>
        <w:tab/>
        <w:t>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receptie</w:t>
        <w:tab/>
        <w:tab/>
        <w:tab/>
        <w:t>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ur receptie</w:t>
        <w:tab/>
        <w:tab/>
        <w:tab/>
        <w:tab/>
        <w:t>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ur toespraak gemeentebestuur</w:t>
        <w:tab/>
        <w:t>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receptie</w:t>
        <w:tab/>
        <w:tab/>
        <w:tab/>
        <w:t>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ntal genodigden</w:t>
        <w:tab/>
        <w:tab/>
        <w:tab/>
        <w:t>: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jzonderheden die nuttig zijn om te vermelden in de toespra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am, adres en telefoonnummer van de aanvrag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atum en handtekening: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07:00Z</dcterms:created>
  <dc:creator>L. LOOS</dc:creator>
  <dc:description/>
  <cp:keywords/>
  <dc:language>en-US</dc:language>
  <cp:lastModifiedBy>Kris Milbou</cp:lastModifiedBy>
  <cp:lastPrinted>2023-01-30T15:06:00Z</cp:lastPrinted>
  <dcterms:modified xsi:type="dcterms:W3CDTF">2023-01-30T14:07:00Z</dcterms:modified>
  <cp:revision>2</cp:revision>
  <dc:subject/>
  <dc:title>AANVRAAGFORMULIER RECEPTIE</dc:title>
</cp:coreProperties>
</file>